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Упрямство</w:t>
      </w:r>
    </w:p>
    <w:p>
      <w:pPr>
        <w:pStyle w:val="Style14"/>
        <w:rPr/>
      </w:pPr>
      <w:r>
        <w:rPr/>
        <w:t>Упрямство — одна из самых распространенных проблем, с которой приходится сталкиваться родителям ребенка раннего возраста. Зачастую она кажется многим абсолютно беспричинной; порой единственной причиной проявления упрямства родители считают так называемую генетическую причину, т.е. рассматривают упрямство как черту характера, полученную ребенком по наследству. "Он весь в отца!" — говорит мать про своего ребенка и беспомощно разводит руками.</w:t>
        <w:br/>
        <w:br/>
        <w:t>Однако упрямство взрослого человека и упрямство маленького ребенка — это две разные вещи. Взрослый человек, демонстрируя упрямство, может тем или иным образом аргументировать причину его проявления.</w:t>
        <w:br/>
        <w:br/>
        <w:t>Детское упрямство — совершенно иное. Детское упрямство заключается чаще всего в постоянном стремлении делать все по-своему, наперекор взрослым. К примеру, маленький ребенок может отказываться от прогулки, несмотря на то, что очень любит гулять. Отказывается есть, ложиться спать, идти на руки и т.д., повинуясь единственному стремлению — идти наперекор взрослым.</w:t>
        <w:br/>
        <w:br/>
        <w:t xml:space="preserve">Как отмечают психологи, </w:t>
      </w:r>
      <w:r>
        <w:rPr>
          <w:rStyle w:val="StrongEmphasis"/>
        </w:rPr>
        <w:t>пик подобного "бессмысленного" упрямства приходится на возраст около 2,5 лет</w:t>
      </w:r>
      <w:r>
        <w:rPr/>
        <w:t>. Именно в этом возрасте дети начинают осознавать себя как личность, начинают нуждаться не только в опеке, но и в признании самостоятельности и права на собственную, пусть и абсурдную (по мнению взрослых) точку зрения.</w:t>
        <w:br/>
        <w:br/>
        <w:t>В чем же причины подобного явления? В первую очередь, как уже было сказано, это — проявление потребности в самоутверждении, которая у детей этого возраста является одной из самых насущных. Если раньше, в более раннем возрасте, собственное "я" маленького человека еще никак не проявлялось, то теперь у него возникает первая инстинктивная потребность в том, чтобы проявить себя как личность. Безусловно, маленький ребенок не может осознавать мотивировки своих поступков, однако, с точки зрения психологии, она очевидна. Наличие собственного мнения — одна из форм самоутверждения. В такой примитивной, но единственно доступной для него форме ребенок стремится доказать окружающим, что он имеет собственное мнение</w:t>
      </w:r>
      <w:r>
        <w:rPr>
          <w:rStyle w:val="StrongEmphasis"/>
        </w:rPr>
        <w:t>.</w:t>
      </w:r>
      <w:r>
        <w:rPr>
          <w:b/>
          <w:bCs/>
        </w:rPr>
        <w:br/>
        <w:br/>
      </w:r>
      <w:r>
        <w:rPr>
          <w:rStyle w:val="StrongEmphasis"/>
        </w:rPr>
        <w:t>Детское упрямство — один из способов на пути утверждения себя как личности.</w:t>
      </w:r>
      <w:r>
        <w:rPr>
          <w:b/>
          <w:bCs/>
        </w:rPr>
        <w:br/>
      </w:r>
      <w:r>
        <w:rPr/>
        <w:br/>
        <w:t>Зачастую родители не очень четко представляют себе, что такое упрямство. Многие матери, стремящиеся как можно раньше научить ребёнка, примеру, навыкам опрятности, видят проявление упрямства в том, что ребенок упорно продолжает мочить штанишки, пачкать стол во время еды. Однако в данном случае едва ли можно вести речь об упрямстве. Ребенок, скорее всего, просто еще не готов к тому, чтобы неукоснительно соблюдать требования, предъявляемые родителями. Если ребенок в возрасте около года, к примеру, несколько дней просился на горшок, а потом внезапно перестал это делать, родителям едва ли стоит вести речь об упрямстве ребенка. Более того, подобная установка родителей способна, в конечном счете, действительно привести к развитию в более старшем возрасте сознательного упрямства у ребенка.</w:t>
        <w:br/>
        <w:br/>
        <w:t>Не спешите обвинять ребенка в упрямстве предъявляйте ему разумные требования!</w:t>
        <w:br/>
        <w:br/>
        <w:t xml:space="preserve">Еще одной причиной упрямства зачастую становится нарушение привычного ритма жизни малыша. Во время первых месяцев жизни ребенок привыкает не только к окружающим его людям и обстановке, но также и к различного рода ритуалам. Он ест, как правило, в определенное время в определенном месте. Процесс кормления осуществляется одним и тем же человеком, чаще — матерью; ребенок, взрослея, обретает свое место за столом, ест определенную привычную пищу на завтрак, обед и ужин. </w:t>
        <w:br/>
        <w:br/>
        <w:t>Процесс подготовки ко сну также со временем становится своеобразным ритуалом, к которому ребенок привыкает. Все эти мелочи только лишь кажутся мелочами; на самом деле, привычный уклад жизни имеет для ребенка огромное значение. Подсознательно он формирует у него чувство безопасности и стабильности окружающего мира, становится залогом спокойствия.</w:t>
        <w:br/>
        <w:br/>
        <w:t>Что же происходит с ребенком, когда подобный привычный для него уклад жизни нарушается? К примеру, нередки случаи отказа ребенка от пищи, если его начинает кормить вместо матери бабушка. Ребенок плачет, отталкивает от себя тарелку, требуя лишь одного — присутствия матери. То же самое может произойти и во время подготовки ко сну, если ребенка укладывает спать другой человек или же если его пытаются уложить спать в другом, непривычном для него месте. Ребенок протестует всеми силами, отказывается спать, несмотря на то, что глаза уже слипаются.</w:t>
        <w:br/>
        <w:br/>
        <w:t>Упрямство может стать следствием внезапного нарушения привычного уклада жизни ребенка.</w:t>
        <w:br/>
        <w:br/>
        <w:t>Однако самой распространенной и опасной причиной развития упрямства у детей может стать упрямство родителей. В данном случае мы ведем речь отнюдь не о генетической передаче негативной информации поколений.</w:t>
        <w:br/>
        <w:br/>
        <w:t xml:space="preserve">Что такое "упрямые" родители? Это родители, у которых отсутствует определенная гибкость требований в воспитании, родители, для которых существуют принципы и практически не существует отступлений от принципов. </w:t>
        <w:br/>
        <w:br/>
        <w:t>Действие рождает противодействие — этот закон физики в данном случае с большим успехом можно назвать и законом психологии. Мать, требующая от своего ребенка постоянного подчинения и неукоснительного соблюдения определенных (возможно, вполне справедливых!) правил, может однажды столкнуться с проявлением категоричного упрямства. Ребенок перестает принимать пищу, отказывается ложиться спать только потому, что постоянное соблюдение правил рождает в нем неосознанный протест. В данном случае он пытается доказать взрослым, что его права на собственное мнение, его чувство собственного достоинства ущемлены. Подобное упрямство со временем может привести к серьезным проблемам, вплоть до полной потери духовного контакта между родителями (или одним из родителей) и ребенком.</w:t>
        <w:br/>
        <w:br/>
        <w:t>Упрямство ребенка может стать своеобразной реакцией зашиты на чрезмерное упрямство родителей. Не будьте слишком властны по отношению к ребенку!</w:t>
        <w:br/>
        <w:br/>
        <w:t>Кроме психологических, существуют также и некоторые физиологические причины проявления упрямства.</w:t>
        <w:br/>
        <w:br/>
        <w:t>В некоторых случаях упрямство может быть обусловлено особенностями функционального соотношения правого и левого полушарий головного мозга. В том случае, если доминирует правое полушарие (явный признак — работа левой рукой), процесс самоутверждения у ребенка протекает в более обостренной форме, чем у других детей.</w:t>
        <w:br/>
        <w:br/>
        <w:t>При психопатической форме упрямства ребенок не отдает себе отчета в своем поведении, никак не мотивируя свое упрямство и не испытывая чувства вины. Такие дети часто агрессивны и практически не поддаются никаким уговорам. Это — одна из форм расстройства психики, которая нуждается в лечении.</w:t>
        <w:br/>
        <w:br/>
        <w:t>Если упрямство ребенка беспричинно, непобедимо, если оно сочетается с агрессией, обратитесь к специалисту!</w:t>
        <w:br/>
        <w:br/>
        <w:t>Еще одна форма упрямства — невротическая — является одним из видов функционального расстройства психики. Это — неконтролируемая форма упрям</w:t>
        <w:softHyphen/>
        <w:t>ства, при которой ребенок действует зачастую помимо своего желания. При такой форме упрямства ребенок всегда сознает, что ведет себя неправильно, плохо, однако ничего не может с собой поделать.</w:t>
        <w:br/>
        <w:br/>
        <w:t>Невротическая форма упрямства возникает на фоне постоянного стресса, в условиях которого вынужден находиться ребенок. Стимуляторами стрессового состояния могут стать постоянные конфликты родителей, авторитарный режим воспитания, перестановка (инверсия) семейных ролей (в случае, когда ребенка воспитывает бабушка или няня, а не мать, или же когда мать вынуждена играть в семье роль мужчины).</w:t>
        <w:br/>
        <w:br/>
        <w:t>Для того чтобы победить упрямство своего ребенка, следует, в первую очередь, разобраться в его причинах. А разобравшись, по возможности, устранить их. Помните, что упрямство невозможно победить в один день. Постарайтесь следовать изложенным ниже правилам — это будет залогом в вашей борьбе с упрямством ребенка. </w:t>
        <w:br/>
        <w:br/>
        <w:t># Не фиксируйте внимание на упрямстве, "не помните зла".</w:t>
        <w:br/>
        <w:t># Не забывайте хвалить ребенка, когда он этого заслуживает.</w:t>
        <w:br/>
        <w:t># Не относитесь к ребенку предвзято.</w:t>
        <w:br/>
        <w:t xml:space="preserve"># Не соглашайтесь с ребенком только ради того, чтобы он от вас "отстал". </w:t>
        <w:br/>
        <w:t># Никогда не используйте силовых методов, не показывайте своего морального и физического превосходства — таким образом вы разовьете у ребенка комплекс неполноценности.</w:t>
        <w:br/>
        <w:t># Прежде чем обвинять ребенка в упрямстве, подумайте, а не проявляете ли упрямство вы сами.</w:t>
        <w:br/>
        <w:t># Постарайтесь увлечь упрямого ребенка игрой — таким образом вы сможете победить то или иное проявление упрямства, не ущемив детского самолюбия. Ребенок должен выполнить ваше требование с мыслью, что оно совпадало с его желанием.</w:t>
        <w:br/>
        <w:t># Чаще ставьте себя на место ребенка и смотрите на мир "его глазами".</w:t>
        <w:br/>
        <w:t># Предоставьте ребенку право выбора!</w:t>
        <w:br/>
        <w:t>К примеру, если вы собираетесь пойти с ребенком на прогулку, не следует спрашивать его, хочет ли он пойти гулять, если вы заранее знаете о том, каков будет его ответ. Поинтересуйтесь, хочет ли он пойти гулять в парк или во двор, хочет ли он надеть на прогулку ту или другую одежду</w:t>
      </w:r>
      <w:r>
        <w:rPr>
          <w:rStyle w:val="StrongEmphasis"/>
        </w:rPr>
        <w:t xml:space="preserve">. </w:t>
      </w:r>
      <w:r>
        <w:rPr>
          <w:b/>
          <w:bCs/>
        </w:rPr>
        <w:br/>
        <w:br/>
      </w:r>
      <w:r>
        <w:rPr>
          <w:rStyle w:val="StrongEmphasis"/>
        </w:rPr>
        <w:t>Старайтесь не создавать ситуаций, в которых была бы возможность для проявления упрямства ребе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53:00Z</dcterms:created>
  <dc:creator>Алла</dc:creator>
  <dc:description/>
  <dc:language>en-US</dc:language>
  <cp:lastModifiedBy>Алла</cp:lastModifiedBy>
  <dcterms:modified xsi:type="dcterms:W3CDTF">2008-03-10T10:53:00Z</dcterms:modified>
  <cp:revision>1</cp:revision>
  <dc:subject/>
  <dc:title>Упрямство</dc:title>
</cp:coreProperties>
</file>