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20"/>
          <w:pgMar w:left="560" w:right="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13570" cy="673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805" w:right="450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зываем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ых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гах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1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20"/>
          <w:pgMar w:left="46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760" w:leader="none"/>
        </w:tabs>
        <w:autoSpaceDE w:val="false"/>
        <w:spacing w:lineRule="exact" w:line="271" w:before="29" w:after="0"/>
        <w:ind w:left="21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 Наименование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Реализация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Код по базовому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20"/>
          <w:pgMar w:left="460" w:right="760" w:gutter="0" w:header="0" w:top="1080" w:footer="0" w:bottom="280"/>
          <w:cols w:num="2" w:equalWidth="false" w:sep="false">
            <w:col w:w="11775" w:space="312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аслево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ню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787.0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ragraph">
                  <wp:posOffset>353060</wp:posOffset>
                </wp:positionV>
                <wp:extent cx="7391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. Категории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дети по достижении ими возраста 6 лет и 6 месяцев при отсутств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ивопоказаний по состоянию здоровья, но не позже достижения ими возраста 8 лет, по заявлению родителей 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ых представителей) детей, дети в более раннем или более позднем возрасте с разрешения учредите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 (</w:t>
      </w:r>
      <w:r>
        <w:rPr>
          <w:rFonts w:cs="Times New Roman" w:ascii="Times New Roman" w:hAnsi="Times New Roman"/>
          <w:spacing w:val="-1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и) ка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left="21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59355</wp:posOffset>
                </wp:positionH>
                <wp:positionV relativeFrom="paragraph">
                  <wp:posOffset>1513205</wp:posOffset>
                </wp:positionV>
                <wp:extent cx="571500" cy="635"/>
                <wp:effectExtent l="2540" t="3175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93.65pt;margin-top:119.1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41725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86.75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97070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54.1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1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качеств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28"/>
        <w:gridCol w:w="1842"/>
        <w:gridCol w:w="1702"/>
        <w:gridCol w:w="992"/>
        <w:gridCol w:w="993"/>
        <w:gridCol w:w="1397"/>
        <w:gridCol w:w="1460"/>
        <w:gridCol w:w="977"/>
        <w:gridCol w:w="1173"/>
        <w:gridCol w:w="1011"/>
        <w:gridCol w:w="1008"/>
      </w:tblGrid>
      <w:tr>
        <w:trPr>
          <w:trHeight w:val="1620" w:hRule="exac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3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1" w:right="14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6" w:right="1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2" w:right="4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8" w:right="3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6" w:right="1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2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52" w:before="32" w:after="0"/>
              <w:ind w:left="116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7" w:right="309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7" w:right="238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01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6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едной финансовый год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6"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0" w:right="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034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1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3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29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6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0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6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4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</w:trPr>
        <w:tc>
          <w:tcPr>
            <w:tcW w:w="835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35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8700030100010100010110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03117870001010001010021001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Число дней пропусков занятий по болезни в расчете на 1 обучающегося;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33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Охват обучающихся горячим пита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1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8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ной услуг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Доля обучающихся, окончивших начальное общее образование и перешедших на следующую ступень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0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57030000131250860311787000301000201009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4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4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хват детей образователь-ной услуг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4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Доля обучающихся, окончивших начальное общее образование и перешедших на следующую ступень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87000101000101002100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Число дней пропусков занятий по болезни в расчете на 1 обучающегос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4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8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6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-ной услуг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5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87000301000109002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6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бщий уровень укомплектованности кабинетов учебным оборудова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2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Охват детей образователь-ной услугой на основании поданных докумен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2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Доля обучающихся, окончивших начальное общее образование и перешедших на следующую ступень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качества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, в пределах 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2,3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04595</wp:posOffset>
                </wp:positionH>
                <wp:positionV relativeFrom="paragraph">
                  <wp:posOffset>1079500</wp:posOffset>
                </wp:positionV>
                <wp:extent cx="508635" cy="635"/>
                <wp:effectExtent l="3175" t="2540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94.85pt;margin-top:85pt;width:4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5008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153.5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60980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17.4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2615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77.6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2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объем му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74"/>
        <w:gridCol w:w="1275"/>
        <w:gridCol w:w="1277"/>
        <w:gridCol w:w="1134"/>
        <w:gridCol w:w="1134"/>
        <w:gridCol w:w="1276"/>
        <w:gridCol w:w="1134"/>
        <w:gridCol w:w="992"/>
        <w:gridCol w:w="991"/>
        <w:gridCol w:w="993"/>
        <w:gridCol w:w="993"/>
        <w:gridCol w:w="850"/>
        <w:gridCol w:w="851"/>
        <w:gridCol w:w="757"/>
      </w:tblGrid>
      <w:tr>
        <w:trPr>
          <w:trHeight w:val="930" w:hRule="exact"/>
        </w:trPr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0" w:right="1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19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р реестровой записи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2" w:right="3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ерж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79" w:right="9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136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89" w:right="6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07" w:right="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00" w:right="3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5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12" w:right="10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68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8" w:right="4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я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99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р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0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3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4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0" w:before="0" w:after="0"/>
              <w:ind w:left="128" w:right="1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225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6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86" w:right="2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57" w:right="160"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дной фи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34" w:right="3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вый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38" w:right="113" w:firstLine="8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38" w:right="114" w:firstLine="8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2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15" w:right="2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62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дной фи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совый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3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99" w:right="103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0" w:right="10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exact" w:line="180" w:before="0" w:after="0"/>
              <w:ind w:left="178" w:right="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26" w:right="2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88"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70" w:right="173"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ого п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)</w:t>
            </w:r>
          </w:p>
        </w:tc>
      </w:tr>
      <w:tr>
        <w:trPr>
          <w:trHeight w:val="110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6" w:right="1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0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5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708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08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7030000131250860311787000301000101000101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87000301000201009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87000101000101002100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87000301000109002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2,3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е акты,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авливающие размер платы (</w:t>
      </w:r>
      <w:r>
        <w:rPr>
          <w:rFonts w:cs="Times New Roman" w:ascii="Times New Roman" w:hAnsi="Times New Roman"/>
          <w:spacing w:val="-1"/>
          <w:sz w:val="24"/>
          <w:szCs w:val="24"/>
        </w:rPr>
        <w:t>цен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тари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рядок ее (его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358"/>
        <w:gridCol w:w="1818"/>
        <w:gridCol w:w="1959"/>
        <w:gridCol w:w="6079"/>
      </w:tblGrid>
      <w:tr>
        <w:trPr>
          <w:trHeight w:val="240" w:hRule="exac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624" w:right="6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акт</w:t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8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явш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84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77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92" w:right="2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50" w:right="1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86" w:right="1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18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88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47" w:right="2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20"/>
          <w:pgMar w:left="46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71" w:before="5" w:after="0"/>
        <w:ind w:left="107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1. Нормативные правовы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акты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лиру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порядок оказания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Федеральный закон № 273 ФЗ от 21.12. 2012 «Об образовании в Российской Федерации»;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/>
      </w:pPr>
      <w:r>
        <w:rPr>
          <w:rFonts w:cs="Times New Roman" w:ascii="Times New Roman" w:hAnsi="Times New Roman"/>
          <w:sz w:val="20"/>
          <w:szCs w:val="20"/>
        </w:rPr>
        <w:t>- Закон Республики Крым от № 131 –ЗРК / 2015 06.07.2015 г. «Об образовании в Республике Крым»;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/>
      </w:pPr>
      <w:r>
        <w:rPr>
          <w:rFonts w:cs="Times New Roman" w:ascii="Times New Roman" w:hAnsi="Times New Roman"/>
          <w:sz w:val="20"/>
          <w:szCs w:val="20"/>
        </w:rPr>
        <w:t>- Устав Муниципального общеобразовательного учреждения «Школа № 3» города Алушты, утвержденный приказом управления образования и молодежи Администрации города Алушты Республики Крым от 07.07.2015 № 208.</w:t>
      </w:r>
    </w:p>
    <w:p>
      <w:pPr>
        <w:sectPr>
          <w:type w:val="nextPage"/>
          <w:pgSz w:orient="landscape" w:w="16838" w:h="11920"/>
          <w:pgMar w:left="46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20"/>
          <w:pgMar w:left="460" w:right="460" w:gutter="0" w:header="0" w:top="1080" w:footer="0" w:bottom="280"/>
          <w:cols w:num="2" w:equalWidth="false" w:sep="false">
            <w:col w:w="3461" w:space="5076"/>
            <w:col w:w="7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2. Порядок инфор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ования потенциальных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30"/>
        <w:gridCol w:w="5229"/>
      </w:tblGrid>
      <w:tr>
        <w:trPr>
          <w:trHeight w:val="240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а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инф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л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и</w:t>
            </w:r>
          </w:p>
        </w:tc>
      </w:tr>
      <w:tr>
        <w:trPr>
          <w:trHeight w:val="240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6" w:right="2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2" w:right="2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4" w:right="2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МОУ «Школа № 3» г. Алушты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емая информация для потребителей муниципальных услуг предоставляется согласно показателям, характеризующим муниципальную услугу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по мере необходимости</w:t>
            </w:r>
          </w:p>
        </w:tc>
      </w:tr>
      <w:tr>
        <w:trPr>
          <w:trHeight w:val="685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учреждения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четверть</w:t>
            </w:r>
          </w:p>
        </w:tc>
      </w:tr>
      <w:tr>
        <w:trPr>
          <w:trHeight w:val="70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по мере необходимости</w:t>
            </w:r>
          </w:p>
        </w:tc>
      </w:tr>
      <w:tr>
        <w:trPr>
          <w:trHeight w:val="70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четверт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39" w:after="0"/>
        <w:ind w:left="521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Часть 3.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очи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в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я 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и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4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9789"/>
      </w:tblGrid>
      <w:tr>
        <w:trPr>
          <w:trHeight w:val="358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и порядок) для досрочного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auto" w:line="240" w:before="69" w:after="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муниципальной услуги из ведомственного перечня муниципальной услуги; </w:t>
            </w:r>
          </w:p>
        </w:tc>
      </w:tr>
      <w:tr>
        <w:trPr>
          <w:trHeight w:val="276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 выполнения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Учреждения; ликвидация Учреждения</w:t>
            </w:r>
          </w:p>
        </w:tc>
      </w:tr>
      <w:tr>
        <w:trPr>
          <w:trHeight w:val="276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ая информац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94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 за 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67" w:hanging="0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233"/>
        <w:gridCol w:w="5239"/>
      </w:tblGrid>
      <w:tr>
        <w:trPr>
          <w:trHeight w:val="93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67" w:right="1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рол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13" w:right="1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16" w:right="5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правлен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ны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719" w:right="72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ункц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ьные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ы админи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у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яющ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нением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4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0" w:right="2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5" w:right="2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7" w:right="2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9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об использовании показателей муниципального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, 1 раз в год по окончании финансового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и Администрации города Алушты Республики Крым</w:t>
            </w:r>
          </w:p>
        </w:tc>
      </w:tr>
      <w:tr>
        <w:trPr>
          <w:trHeight w:val="1428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ной отчетности на предмет  эффективного использования средств, выделенных на финансовое обеспечение муниципального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и Администрации города Алушты Республики Кр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760" w:leader="none"/>
        </w:tabs>
        <w:autoSpaceDE w:val="false"/>
        <w:spacing w:lineRule="auto" w:line="240" w:before="29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и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760" w:leader="none"/>
        </w:tabs>
        <w:autoSpaceDE w:val="false"/>
        <w:spacing w:lineRule="auto" w:line="240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ragraph">
                  <wp:posOffset>15875</wp:posOffset>
                </wp:positionV>
                <wp:extent cx="99060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1.2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31840</wp:posOffset>
                </wp:positionH>
                <wp:positionV relativeFrom="paragraph">
                  <wp:posOffset>190500</wp:posOffset>
                </wp:positionV>
                <wp:extent cx="4495800" cy="635"/>
                <wp:effectExtent l="3175" t="3810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0,0e" stroked="t" o:allowincell="f" style="position:absolute;margin-left:459.2pt;margin-top:15pt;width:3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1. Периодичность представления отчетов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     ежеквартально</w:t>
      </w:r>
    </w:p>
    <w:p>
      <w:pPr>
        <w:sectPr>
          <w:type w:val="nextPage"/>
          <w:pgSz w:orient="landscape" w:w="16838" w:h="11920"/>
          <w:pgMar w:left="46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33670</wp:posOffset>
                </wp:positionH>
                <wp:positionV relativeFrom="paragraph">
                  <wp:posOffset>190500</wp:posOffset>
                </wp:positionV>
                <wp:extent cx="5028565" cy="635"/>
                <wp:effectExtent l="3810" t="381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9" h="0">
                              <a:moveTo>
                                <a:pt x="0" y="0"/>
                              </a:moveTo>
                              <a:lnTo>
                                <a:pt x="79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8,0e" stroked="t" o:allowincell="f" style="position:absolute;margin-left:412.1pt;margin-top:15pt;width:39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2. Срок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редставления отчето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задания  </w:t>
      </w:r>
      <w:r>
        <w:rPr>
          <w:rFonts w:cs="Times New Roman" w:ascii="Times New Roman" w:hAnsi="Times New Roman"/>
          <w:sz w:val="20"/>
          <w:szCs w:val="20"/>
        </w:rPr>
        <w:t>до 20 апреля, до 20 июля, до 20 октября, до 20 января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82080</wp:posOffset>
                </wp:positionH>
                <wp:positionV relativeFrom="paragraph">
                  <wp:posOffset>190500</wp:posOffset>
                </wp:positionV>
                <wp:extent cx="381000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0,0e" stroked="t" o:allowincell="f" style="position:absolute;margin-left:510.4pt;margin-top:15pt;width:29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9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2.1. Сроки представления предварительного отчет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 задания  нет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06060</wp:posOffset>
                </wp:positionH>
                <wp:positionV relativeFrom="paragraph">
                  <wp:posOffset>190500</wp:posOffset>
                </wp:positionV>
                <wp:extent cx="4952365" cy="635"/>
                <wp:effectExtent l="3810" t="381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9" h="0">
                              <a:moveTo>
                                <a:pt x="0" y="0"/>
                              </a:moveTo>
                              <a:lnTo>
                                <a:pt x="77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8,0e" stroked="t" o:allowincell="f" style="position:absolute;margin-left:417.8pt;margin-top:15pt;width:38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3. Иные требования к отчетности о выполнении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я   нет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3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9906000" cy="635"/>
                <wp:effectExtent l="3175" t="381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9,0e" stroked="t" o:allowincell="f" style="position:absolute;margin-left:28.35pt;margin-top:2.4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68265</wp:posOffset>
                </wp:positionH>
                <wp:positionV relativeFrom="paragraph">
                  <wp:posOffset>206375</wp:posOffset>
                </wp:positionV>
                <wp:extent cx="495173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8" h="0">
                              <a:moveTo>
                                <a:pt x="0" y="0"/>
                              </a:moveTo>
                              <a:lnTo>
                                <a:pt x="77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8,0e" stroked="t" o:allowincell="f" style="position:absolute;margin-left:406.95pt;margin-top:16.25pt;width:389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381635</wp:posOffset>
                </wp:positionV>
                <wp:extent cx="990600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30.0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. Иные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казатели, связанные с выполнение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я</w:t>
      </w:r>
      <w:r>
        <w:rPr>
          <w:rFonts w:cs="Times New Roman" w:ascii="Times New Roman" w:hAnsi="Times New Roman"/>
          <w:position w:val="8"/>
          <w:sz w:val="16"/>
          <w:szCs w:val="16"/>
        </w:rPr>
        <w:t xml:space="preserve">8   </w:t>
      </w:r>
      <w:r>
        <w:rPr>
          <w:rFonts w:cs="Times New Roman" w:ascii="Times New Roman" w:hAnsi="Times New Roman"/>
          <w:position w:val="8"/>
          <w:sz w:val="24"/>
          <w:szCs w:val="24"/>
        </w:rPr>
        <w:t>нет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2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20"/>
          <w:pgMar w:left="46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760" w:leader="none"/>
        </w:tabs>
        <w:autoSpaceDE w:val="false"/>
        <w:spacing w:lineRule="exact" w:line="271" w:before="29" w:after="0"/>
        <w:ind w:left="21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 Наименование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Реализация основных общеобразовательных программ основного общего образования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Код по базовому</w:t>
      </w:r>
    </w:p>
    <w:p>
      <w:pPr>
        <w:sectPr>
          <w:type w:val="continuous"/>
          <w:pgSz w:orient="landscape" w:w="16838" w:h="11920"/>
          <w:pgMar w:left="460" w:right="760" w:gutter="0" w:header="0" w:top="1080" w:footer="0" w:bottom="280"/>
          <w:cols w:num="2" w:equalWidth="false" w:sep="false">
            <w:col w:w="11775" w:space="312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аслево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чню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791.0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ragraph">
                  <wp:posOffset>353060</wp:posOffset>
                </wp:positionV>
                <wp:extent cx="739140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. Категории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граждане, освоившие программу 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 (</w:t>
      </w:r>
      <w:r>
        <w:rPr>
          <w:rFonts w:cs="Times New Roman" w:ascii="Times New Roman" w:hAnsi="Times New Roman"/>
          <w:spacing w:val="-1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и) ка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left="21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59355</wp:posOffset>
                </wp:positionH>
                <wp:positionV relativeFrom="paragraph">
                  <wp:posOffset>1513205</wp:posOffset>
                </wp:positionV>
                <wp:extent cx="571500" cy="635"/>
                <wp:effectExtent l="2540" t="3175" r="317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93.65pt;margin-top:119.1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41725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86.75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97070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54.1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1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качеств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39"/>
        <w:gridCol w:w="1389"/>
        <w:gridCol w:w="1842"/>
        <w:gridCol w:w="1702"/>
        <w:gridCol w:w="992"/>
        <w:gridCol w:w="993"/>
        <w:gridCol w:w="1397"/>
        <w:gridCol w:w="1460"/>
        <w:gridCol w:w="977"/>
        <w:gridCol w:w="1173"/>
        <w:gridCol w:w="1011"/>
        <w:gridCol w:w="1008"/>
      </w:tblGrid>
      <w:tr>
        <w:trPr>
          <w:trHeight w:val="1620" w:hRule="exac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3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1" w:right="14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6" w:right="1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2" w:right="4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8" w:right="3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6" w:right="1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2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52" w:before="32" w:after="0"/>
              <w:ind w:left="116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7" w:right="309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7" w:right="238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01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6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едной финансовый год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6"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0" w:right="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034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1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3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29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6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0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6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4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</w:trPr>
        <w:tc>
          <w:tcPr>
            <w:tcW w:w="835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35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910003010001010041011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Число дней пропусков занятий по болезни в расчете на 1 обучающегося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96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Охват обучающихся горячим пита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2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1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06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Количество учеников на 1 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6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ной услуг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9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Доля обучающихся, получивших основное общее образ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6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Доля обучающихся, получивших основное общее образование и продолжающих обучаться по программам среднего обще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27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57030000131250860311791000301000201003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22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хват детей образовательной услуг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68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оля обучающихся, получивших основное общее образ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оля обучающихся, получивших основное общее образование и продолжающих обучаться по программам среднего обще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85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91000301000109006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5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88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бинетов учебны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8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Количество учеников на 1 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Охват детей образовательной услугой согласно поданным заявл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8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Доля обучающихся, получивших основное общее образ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5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Доля обучающихся, получивших основное общее образование и продолжающих обучаться по программам среднего обще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91000101000101006100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Число дней пропусков занятий по болезни в расчете на 1 обучающего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22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4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48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ной услуг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42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Доля обучающихся, получивших основное общее образ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04595</wp:posOffset>
                </wp:positionH>
                <wp:positionV relativeFrom="paragraph">
                  <wp:posOffset>1079500</wp:posOffset>
                </wp:positionV>
                <wp:extent cx="508635" cy="635"/>
                <wp:effectExtent l="317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94.85pt;margin-top:85pt;width:4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5008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153.5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60980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17.4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2615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77.6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2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объем му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74"/>
        <w:gridCol w:w="1275"/>
        <w:gridCol w:w="1277"/>
        <w:gridCol w:w="1134"/>
        <w:gridCol w:w="1134"/>
        <w:gridCol w:w="1276"/>
        <w:gridCol w:w="1134"/>
        <w:gridCol w:w="992"/>
        <w:gridCol w:w="991"/>
        <w:gridCol w:w="993"/>
        <w:gridCol w:w="993"/>
        <w:gridCol w:w="850"/>
        <w:gridCol w:w="851"/>
        <w:gridCol w:w="757"/>
      </w:tblGrid>
      <w:tr>
        <w:trPr>
          <w:trHeight w:val="930" w:hRule="exact"/>
        </w:trPr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0" w:right="1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19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р реестровой записи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2" w:right="3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ерж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79" w:right="9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136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89" w:right="6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07" w:right="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00" w:right="3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5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12" w:right="10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68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8" w:right="4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я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99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р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0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3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4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0" w:before="0" w:after="0"/>
              <w:ind w:left="128" w:right="1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225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6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86" w:right="2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57" w:right="160"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дной фи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34" w:right="3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вый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38" w:right="113" w:firstLine="8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38" w:right="114" w:firstLine="8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2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15" w:right="2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62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дной фи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совый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3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99" w:right="103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0" w:right="10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exact" w:line="180" w:before="0" w:after="0"/>
              <w:ind w:left="178" w:right="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26" w:right="2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88"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70" w:right="173"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ого п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)</w:t>
            </w:r>
          </w:p>
        </w:tc>
      </w:tr>
      <w:tr>
        <w:trPr>
          <w:trHeight w:val="110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6" w:right="1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0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5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708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08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910003010001010041011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91000301000201003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91000301000109006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91000101000101006100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2,3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е акты,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авливающие размер платы (</w:t>
      </w:r>
      <w:r>
        <w:rPr>
          <w:rFonts w:cs="Times New Roman" w:ascii="Times New Roman" w:hAnsi="Times New Roman"/>
          <w:spacing w:val="-1"/>
          <w:sz w:val="24"/>
          <w:szCs w:val="24"/>
        </w:rPr>
        <w:t>цен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тари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рядок ее (его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358"/>
        <w:gridCol w:w="1818"/>
        <w:gridCol w:w="1959"/>
        <w:gridCol w:w="6079"/>
      </w:tblGrid>
      <w:tr>
        <w:trPr>
          <w:trHeight w:val="240" w:hRule="exac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624" w:right="6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акт</w:t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8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явш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84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77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92" w:right="2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50" w:right="1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86" w:right="1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18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88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47" w:right="2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71" w:before="5" w:after="0"/>
        <w:ind w:left="107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1. Нормативные правовы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акты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лиру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порядок оказания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Федеральный закон № 273 ФЗ от 21.12. 2012 «Об образовании в Российской Федерации»;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Республики Крым от № 131 –ЗРК / 2015 06.07.2015 г. «Об образовании в Республике Крым»;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 Муниципального общеобразовательного учреждения «Школа № 3» города Алушты, утвержденный приказом управления образования и молодежи Администрации города Алушты Республики Крым от 07.07.2015 № 208.</w:t>
      </w:r>
    </w:p>
    <w:p>
      <w:pPr>
        <w:sectPr>
          <w:type w:val="nextPage"/>
          <w:pgSz w:orient="landscape" w:w="16838" w:h="11920"/>
          <w:pgMar w:left="46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20"/>
          <w:pgMar w:left="46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20"/>
          <w:pgMar w:left="460" w:right="460" w:gutter="0" w:header="0" w:top="1080" w:footer="0" w:bottom="280"/>
          <w:cols w:num="2" w:equalWidth="false" w:sep="false">
            <w:col w:w="3461" w:space="5076"/>
            <w:col w:w="7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2. Порядок инфор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ования потенциальных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30"/>
        <w:gridCol w:w="5229"/>
      </w:tblGrid>
      <w:tr>
        <w:trPr>
          <w:trHeight w:val="240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а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инф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л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и</w:t>
            </w:r>
          </w:p>
        </w:tc>
      </w:tr>
      <w:tr>
        <w:trPr>
          <w:trHeight w:val="240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6" w:right="2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2" w:right="2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4" w:right="2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МОУ «Школа № 3» г. Алушты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емая информация для потребителей муниципальных услуг предоставляется согласно показателям, характеризующим муниципальную услугу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по мере необходимости</w:t>
            </w:r>
          </w:p>
        </w:tc>
      </w:tr>
      <w:tr>
        <w:trPr>
          <w:trHeight w:val="685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учреждения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четверть</w:t>
            </w:r>
          </w:p>
        </w:tc>
      </w:tr>
      <w:tr>
        <w:trPr>
          <w:trHeight w:val="70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по мере необходимости</w:t>
            </w:r>
          </w:p>
        </w:tc>
      </w:tr>
      <w:tr>
        <w:trPr>
          <w:trHeight w:val="70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четверт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39" w:after="0"/>
        <w:ind w:left="521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Часть 3.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очи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в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я 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и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4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9789"/>
      </w:tblGrid>
      <w:tr>
        <w:trPr>
          <w:trHeight w:val="358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и порядок) для досрочного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auto" w:line="240" w:before="69" w:after="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муниципальной услуги из ведомственного перечня муниципальной услуги; </w:t>
            </w:r>
          </w:p>
        </w:tc>
      </w:tr>
      <w:tr>
        <w:trPr>
          <w:trHeight w:val="276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 выполнения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Учреждения; ликвидация Учреждения</w:t>
            </w:r>
          </w:p>
        </w:tc>
      </w:tr>
      <w:tr>
        <w:trPr>
          <w:trHeight w:val="276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ая информац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94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 за 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67" w:hanging="0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233"/>
        <w:gridCol w:w="5239"/>
      </w:tblGrid>
      <w:tr>
        <w:trPr>
          <w:trHeight w:val="93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67" w:right="1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рол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13" w:right="1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16" w:right="5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правлен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ны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719" w:right="72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ункц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ьные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ы админи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у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яющ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нением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4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0" w:right="2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5" w:right="2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7" w:right="2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9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об использовании показателей муниципального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, 1 раз в год по окончании финансового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и Администрации города Алушты Республики Крым</w:t>
            </w:r>
          </w:p>
        </w:tc>
      </w:tr>
      <w:tr>
        <w:trPr>
          <w:trHeight w:val="1332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ной отчетности на предмет  эффективного использования средств, выделенных на финансовое обеспечение муниципального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и Администрации города Алушты Республики Кр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760" w:leader="none"/>
        </w:tabs>
        <w:autoSpaceDE w:val="false"/>
        <w:spacing w:lineRule="auto" w:line="240" w:before="29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и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760" w:leader="none"/>
        </w:tabs>
        <w:autoSpaceDE w:val="false"/>
        <w:spacing w:lineRule="auto" w:line="240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15875</wp:posOffset>
                </wp:positionV>
                <wp:extent cx="9906000" cy="635"/>
                <wp:effectExtent l="3175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1.2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831840</wp:posOffset>
                </wp:positionH>
                <wp:positionV relativeFrom="paragraph">
                  <wp:posOffset>190500</wp:posOffset>
                </wp:positionV>
                <wp:extent cx="4495800" cy="635"/>
                <wp:effectExtent l="3175" t="3810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0,0e" stroked="t" o:allowincell="f" style="position:absolute;margin-left:459.2pt;margin-top:15pt;width:3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1. Периодичность представления отчетов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     ежеквартально</w:t>
      </w:r>
    </w:p>
    <w:p>
      <w:pPr>
        <w:sectPr>
          <w:type w:val="nextPage"/>
          <w:pgSz w:orient="landscape" w:w="16838" w:h="11920"/>
          <w:pgMar w:left="46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33670</wp:posOffset>
                </wp:positionH>
                <wp:positionV relativeFrom="paragraph">
                  <wp:posOffset>190500</wp:posOffset>
                </wp:positionV>
                <wp:extent cx="5028565" cy="635"/>
                <wp:effectExtent l="3810" t="381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9" h="0">
                              <a:moveTo>
                                <a:pt x="0" y="0"/>
                              </a:moveTo>
                              <a:lnTo>
                                <a:pt x="79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8,0e" stroked="t" o:allowincell="f" style="position:absolute;margin-left:412.1pt;margin-top:15pt;width:39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2. Срок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редставления отчето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задания  </w:t>
      </w:r>
      <w:r>
        <w:rPr>
          <w:rFonts w:cs="Times New Roman" w:ascii="Times New Roman" w:hAnsi="Times New Roman"/>
          <w:sz w:val="20"/>
          <w:szCs w:val="20"/>
        </w:rPr>
        <w:t>до 20 апреля, до 20 июля, до 20 октября, до 20 января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82080</wp:posOffset>
                </wp:positionH>
                <wp:positionV relativeFrom="paragraph">
                  <wp:posOffset>190500</wp:posOffset>
                </wp:positionV>
                <wp:extent cx="3810000" cy="635"/>
                <wp:effectExtent l="3175" t="3810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0,0e" stroked="t" o:allowincell="f" style="position:absolute;margin-left:510.4pt;margin-top:15pt;width:29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9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2.1. Сроки представления предварительного отчет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 задания  нет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06060</wp:posOffset>
                </wp:positionH>
                <wp:positionV relativeFrom="paragraph">
                  <wp:posOffset>190500</wp:posOffset>
                </wp:positionV>
                <wp:extent cx="4952365" cy="635"/>
                <wp:effectExtent l="3810" t="381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9" h="0">
                              <a:moveTo>
                                <a:pt x="0" y="0"/>
                              </a:moveTo>
                              <a:lnTo>
                                <a:pt x="77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8,0e" stroked="t" o:allowincell="f" style="position:absolute;margin-left:417.8pt;margin-top:15pt;width:38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3. Иные требования к отчетности о выполнении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я   нет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3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9906000" cy="635"/>
                <wp:effectExtent l="3175" t="381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9,0e" stroked="t" o:allowincell="f" style="position:absolute;margin-left:28.35pt;margin-top:2.4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168265</wp:posOffset>
                </wp:positionH>
                <wp:positionV relativeFrom="paragraph">
                  <wp:posOffset>206375</wp:posOffset>
                </wp:positionV>
                <wp:extent cx="4951730" cy="635"/>
                <wp:effectExtent l="3175" t="3810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8" h="0">
                              <a:moveTo>
                                <a:pt x="0" y="0"/>
                              </a:moveTo>
                              <a:lnTo>
                                <a:pt x="77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8,0e" stroked="t" o:allowincell="f" style="position:absolute;margin-left:406.95pt;margin-top:16.25pt;width:389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381635</wp:posOffset>
                </wp:positionV>
                <wp:extent cx="9906000" cy="635"/>
                <wp:effectExtent l="3175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30.0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. Иные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казатели, связанные с выполнение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я</w:t>
      </w:r>
      <w:r>
        <w:rPr>
          <w:rFonts w:cs="Times New Roman" w:ascii="Times New Roman" w:hAnsi="Times New Roman"/>
          <w:position w:val="8"/>
          <w:sz w:val="16"/>
          <w:szCs w:val="16"/>
        </w:rPr>
        <w:t xml:space="preserve">8   </w:t>
      </w:r>
      <w:r>
        <w:rPr>
          <w:rFonts w:cs="Times New Roman" w:ascii="Times New Roman" w:hAnsi="Times New Roman"/>
          <w:position w:val="8"/>
          <w:sz w:val="24"/>
          <w:szCs w:val="24"/>
        </w:rPr>
        <w:t>нет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3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20"/>
          <w:pgMar w:left="46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760" w:leader="none"/>
        </w:tabs>
        <w:autoSpaceDE w:val="false"/>
        <w:spacing w:lineRule="exact" w:line="271" w:before="29" w:after="0"/>
        <w:ind w:left="21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 Наименование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Реализация основных общеобразовательных программ среднего общего образования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Код по базовому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20"/>
          <w:pgMar w:left="460" w:right="760" w:gutter="0" w:header="0" w:top="1080" w:footer="0" w:bottom="280"/>
          <w:cols w:num="2" w:equalWidth="false" w:sep="false">
            <w:col w:w="11775" w:space="312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аслево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ню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794.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8625</wp:posOffset>
                </wp:positionH>
                <wp:positionV relativeFrom="paragraph">
                  <wp:posOffset>353060</wp:posOffset>
                </wp:positionV>
                <wp:extent cx="739140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. Категории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граждане, освоившие программу начального обще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 (</w:t>
      </w:r>
      <w:r>
        <w:rPr>
          <w:rFonts w:cs="Times New Roman" w:ascii="Times New Roman" w:hAnsi="Times New Roman"/>
          <w:spacing w:val="-1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и) ка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left="21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59355</wp:posOffset>
                </wp:positionH>
                <wp:positionV relativeFrom="paragraph">
                  <wp:posOffset>1513205</wp:posOffset>
                </wp:positionV>
                <wp:extent cx="571500" cy="635"/>
                <wp:effectExtent l="2540" t="3175" r="317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93.65pt;margin-top:119.1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41725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86.75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97070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54.1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1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качеств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28"/>
        <w:gridCol w:w="1842"/>
        <w:gridCol w:w="1702"/>
        <w:gridCol w:w="992"/>
        <w:gridCol w:w="993"/>
        <w:gridCol w:w="1397"/>
        <w:gridCol w:w="1460"/>
        <w:gridCol w:w="977"/>
        <w:gridCol w:w="1173"/>
        <w:gridCol w:w="1011"/>
        <w:gridCol w:w="1008"/>
      </w:tblGrid>
      <w:tr>
        <w:trPr>
          <w:trHeight w:val="1620" w:hRule="exac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3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1" w:right="14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6" w:right="1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2" w:right="4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8" w:right="3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6" w:right="1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2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52" w:before="32" w:after="0"/>
              <w:ind w:left="116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7" w:right="309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7" w:right="238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01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6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едной финансовый год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6"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0" w:right="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034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1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3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29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6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0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6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4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</w:trPr>
        <w:tc>
          <w:tcPr>
            <w:tcW w:w="835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35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9400030100010100110110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Число дней пропусков занятий по болезни в расчете на 1 обучающегося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9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Охват обучающихся горячим пита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1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9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Количество учеников на 1 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ной услуг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Доля обучающихся, участвующих в различных этапах Всероссийской олимпиа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41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Доля обучающихся, получивших среднее общее образ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5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Доля выпускников 11 (12) классов, успешно сдавших ЕГЭ, ГВЭ по обязательным предметам и всем предметам, сдаваемым по выбору выпуск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2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94000301000201000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6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хват детей образовательной услуг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оля обучающихся, получивших среднее общее образ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4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оля выпускников 11 (12) классов, успешно сдавших ЕГЭ, ГВЭ по обязательным предметам и всем предметам, сдаваемым по выбору выпуск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2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94000301000109003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2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бинетов учебны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Количество учеников на 1 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Охват детей образователь-ной услугой согласно поданным заявл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6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Доля обучающихся, получивших среднее общее образ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1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Доля выпускников 11 (12) классов, успешно сдавших ЕГЭ, ГВЭ по обязательным предметам и всем предметам, сдаваемым по выбору выпуск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04595</wp:posOffset>
                </wp:positionH>
                <wp:positionV relativeFrom="paragraph">
                  <wp:posOffset>1079500</wp:posOffset>
                </wp:positionV>
                <wp:extent cx="508635" cy="635"/>
                <wp:effectExtent l="3175" t="2540" r="19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94.85pt;margin-top:85pt;width:4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95008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9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153.5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60980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17.4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52615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77.6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2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объем му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74"/>
        <w:gridCol w:w="1275"/>
        <w:gridCol w:w="1277"/>
        <w:gridCol w:w="1134"/>
        <w:gridCol w:w="1134"/>
        <w:gridCol w:w="1276"/>
        <w:gridCol w:w="1134"/>
        <w:gridCol w:w="992"/>
        <w:gridCol w:w="991"/>
        <w:gridCol w:w="993"/>
        <w:gridCol w:w="993"/>
        <w:gridCol w:w="850"/>
        <w:gridCol w:w="851"/>
        <w:gridCol w:w="757"/>
      </w:tblGrid>
      <w:tr>
        <w:trPr>
          <w:trHeight w:val="930" w:hRule="exact"/>
        </w:trPr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0" w:right="1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19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р реестровой записи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2" w:right="3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ерж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79" w:right="9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136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89" w:right="6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07" w:right="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00" w:right="3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5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12" w:right="10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68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8" w:right="4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я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99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р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0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3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4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0" w:before="0" w:after="0"/>
              <w:ind w:left="128" w:right="1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225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6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86" w:right="2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57" w:right="160"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дной фи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34" w:right="3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вый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38" w:right="113" w:firstLine="8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38" w:right="114" w:firstLine="8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2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15" w:right="2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62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дной фи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совый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3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99" w:right="103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0" w:right="10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exact" w:line="180" w:before="0" w:after="0"/>
              <w:ind w:left="178" w:right="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26" w:right="2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88"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70" w:right="173"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ого п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)</w:t>
            </w:r>
          </w:p>
        </w:tc>
      </w:tr>
      <w:tr>
        <w:trPr>
          <w:trHeight w:val="110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6" w:right="1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0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5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708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08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9400030100010100110110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94000301000201000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94000301000109003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2,3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е акты,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авливающие размер платы (</w:t>
      </w:r>
      <w:r>
        <w:rPr>
          <w:rFonts w:cs="Times New Roman" w:ascii="Times New Roman" w:hAnsi="Times New Roman"/>
          <w:spacing w:val="-1"/>
          <w:sz w:val="24"/>
          <w:szCs w:val="24"/>
        </w:rPr>
        <w:t>цен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тари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рядок ее (его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358"/>
        <w:gridCol w:w="1818"/>
        <w:gridCol w:w="1959"/>
        <w:gridCol w:w="6079"/>
      </w:tblGrid>
      <w:tr>
        <w:trPr>
          <w:trHeight w:val="240" w:hRule="exac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624" w:right="6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акт</w:t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8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явш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84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77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92" w:right="2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50" w:right="1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86" w:right="1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18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88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47" w:right="2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71" w:before="5" w:after="0"/>
        <w:ind w:left="107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1. Нормативные правовы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акты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лиру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порядок оказания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Федеральный закон № 273 ФЗ от 21.12. 2012 «Об образовании в Российской Федерации»;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/>
      </w:pPr>
      <w:r>
        <w:rPr>
          <w:rFonts w:cs="Times New Roman" w:ascii="Times New Roman" w:hAnsi="Times New Roman"/>
          <w:sz w:val="20"/>
          <w:szCs w:val="20"/>
        </w:rPr>
        <w:t>- Закон Республики Крым от № 131 –ЗРК / 2015 06.07.2015 г. «Об образовании в Республике Крым»;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/>
      </w:pPr>
      <w:r>
        <w:rPr>
          <w:rFonts w:cs="Times New Roman" w:ascii="Times New Roman" w:hAnsi="Times New Roman"/>
          <w:sz w:val="20"/>
          <w:szCs w:val="20"/>
        </w:rPr>
        <w:t>- Устав Муниципального общеобразовательного учреждения «Школа № 3» города Алушты, утвержденный приказом управления образования и молодежи Администрации города Алушты Республики Крым от 07.07.2015 № 208.</w:t>
      </w:r>
    </w:p>
    <w:p>
      <w:pPr>
        <w:sectPr>
          <w:type w:val="nextPage"/>
          <w:pgSz w:orient="landscape" w:w="16838" w:h="11920"/>
          <w:pgMar w:left="46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20"/>
          <w:pgMar w:left="460" w:right="460" w:gutter="0" w:header="0" w:top="1080" w:footer="0" w:bottom="280"/>
          <w:cols w:num="2" w:equalWidth="false" w:sep="false">
            <w:col w:w="3461" w:space="5076"/>
            <w:col w:w="7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5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2. Порядок инфор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ования потенциальных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30"/>
        <w:gridCol w:w="5229"/>
      </w:tblGrid>
      <w:tr>
        <w:trPr>
          <w:trHeight w:val="240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а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инф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л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и</w:t>
            </w:r>
          </w:p>
        </w:tc>
      </w:tr>
      <w:tr>
        <w:trPr>
          <w:trHeight w:val="240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6" w:right="2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2" w:right="2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4" w:right="2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МОУ «Школа № 3» г. Алушты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емая информация для потребителей муниципальных услуг предоставляется согласно показателям, характеризующим муниципальную услугу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по мере необходимости</w:t>
            </w:r>
          </w:p>
        </w:tc>
      </w:tr>
      <w:tr>
        <w:trPr>
          <w:trHeight w:val="685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учреждения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четверть</w:t>
            </w:r>
          </w:p>
        </w:tc>
      </w:tr>
      <w:tr>
        <w:trPr>
          <w:trHeight w:val="70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по мере необходимости</w:t>
            </w:r>
          </w:p>
        </w:tc>
      </w:tr>
      <w:tr>
        <w:trPr>
          <w:trHeight w:val="70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четверт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39" w:after="0"/>
        <w:ind w:left="521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Часть 3.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очи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в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я 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и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4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9789"/>
      </w:tblGrid>
      <w:tr>
        <w:trPr>
          <w:trHeight w:val="358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и порядок) для досрочного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auto" w:line="240" w:before="69" w:after="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муниципальной услуги из ведомственного перечня муниципальной услуги; </w:t>
            </w:r>
          </w:p>
        </w:tc>
      </w:tr>
      <w:tr>
        <w:trPr>
          <w:trHeight w:val="276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 выполнения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Учреждения; ликвидация Учреждения</w:t>
            </w:r>
          </w:p>
        </w:tc>
      </w:tr>
      <w:tr>
        <w:trPr>
          <w:trHeight w:val="276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ая информац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94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 за 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67" w:hanging="0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233"/>
        <w:gridCol w:w="5239"/>
      </w:tblGrid>
      <w:tr>
        <w:trPr>
          <w:trHeight w:val="93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67" w:right="1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рол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13" w:right="1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16" w:right="5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правлен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ны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719" w:right="72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ункц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ьные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ы админи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у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яющ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нением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4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0" w:right="2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5" w:right="2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7" w:right="2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9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об использовании показателей муниципального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, 1 раз в год по окончании финансового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и Администрации города Алушты Республики Крым</w:t>
            </w:r>
          </w:p>
        </w:tc>
      </w:tr>
      <w:tr>
        <w:trPr>
          <w:trHeight w:val="1291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ной отчетности на предмет  эффективного использования средств, выделенных на финансовое обеспечение муниципального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и Администрации города Алушты Республики Кр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760" w:leader="none"/>
        </w:tabs>
        <w:autoSpaceDE w:val="false"/>
        <w:spacing w:lineRule="auto" w:line="240" w:before="29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и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760" w:leader="none"/>
        </w:tabs>
        <w:autoSpaceDE w:val="false"/>
        <w:spacing w:lineRule="auto" w:line="240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ragraph">
                  <wp:posOffset>15875</wp:posOffset>
                </wp:positionV>
                <wp:extent cx="9906000" cy="635"/>
                <wp:effectExtent l="3175" t="3810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1.2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831840</wp:posOffset>
                </wp:positionH>
                <wp:positionV relativeFrom="paragraph">
                  <wp:posOffset>190500</wp:posOffset>
                </wp:positionV>
                <wp:extent cx="4495800" cy="635"/>
                <wp:effectExtent l="3175" t="3810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0,0e" stroked="t" o:allowincell="f" style="position:absolute;margin-left:459.2pt;margin-top:15pt;width:3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1. Периодичность представления отчетов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     ежеквартально</w:t>
      </w:r>
    </w:p>
    <w:p>
      <w:pPr>
        <w:sectPr>
          <w:type w:val="nextPage"/>
          <w:pgSz w:orient="landscape" w:w="16838" w:h="11920"/>
          <w:pgMar w:left="46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33670</wp:posOffset>
                </wp:positionH>
                <wp:positionV relativeFrom="paragraph">
                  <wp:posOffset>190500</wp:posOffset>
                </wp:positionV>
                <wp:extent cx="5028565" cy="635"/>
                <wp:effectExtent l="3810" t="381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9" h="0">
                              <a:moveTo>
                                <a:pt x="0" y="0"/>
                              </a:moveTo>
                              <a:lnTo>
                                <a:pt x="79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8,0e" stroked="t" o:allowincell="f" style="position:absolute;margin-left:412.1pt;margin-top:15pt;width:39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2. Срок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редставления отчето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задания  </w:t>
      </w:r>
      <w:r>
        <w:rPr>
          <w:rFonts w:cs="Times New Roman" w:ascii="Times New Roman" w:hAnsi="Times New Roman"/>
          <w:sz w:val="20"/>
          <w:szCs w:val="20"/>
        </w:rPr>
        <w:t>до 20 апреля, до 20 июля, до 20 октября, до 20 января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482080</wp:posOffset>
                </wp:positionH>
                <wp:positionV relativeFrom="paragraph">
                  <wp:posOffset>190500</wp:posOffset>
                </wp:positionV>
                <wp:extent cx="3810000" cy="635"/>
                <wp:effectExtent l="3175" t="3810" r="381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0,0e" stroked="t" o:allowincell="f" style="position:absolute;margin-left:510.4pt;margin-top:15pt;width:29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9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2.1. Сроки представления предварительного отчет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 задания  нет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06060</wp:posOffset>
                </wp:positionH>
                <wp:positionV relativeFrom="paragraph">
                  <wp:posOffset>190500</wp:posOffset>
                </wp:positionV>
                <wp:extent cx="4952365" cy="635"/>
                <wp:effectExtent l="3810" t="3810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9" h="0">
                              <a:moveTo>
                                <a:pt x="0" y="0"/>
                              </a:moveTo>
                              <a:lnTo>
                                <a:pt x="77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8,0e" stroked="t" o:allowincell="f" style="position:absolute;margin-left:417.8pt;margin-top:15pt;width:38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3. Иные требования к отчетности о выполнении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я   нет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3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9906000" cy="635"/>
                <wp:effectExtent l="3175" t="381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9,0e" stroked="t" o:allowincell="f" style="position:absolute;margin-left:28.35pt;margin-top:2.4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168265</wp:posOffset>
                </wp:positionH>
                <wp:positionV relativeFrom="paragraph">
                  <wp:posOffset>206375</wp:posOffset>
                </wp:positionV>
                <wp:extent cx="4951730" cy="63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8" h="0">
                              <a:moveTo>
                                <a:pt x="0" y="0"/>
                              </a:moveTo>
                              <a:lnTo>
                                <a:pt x="77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8,0e" stroked="t" o:allowincell="f" style="position:absolute;margin-left:406.95pt;margin-top:16.25pt;width:389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0045</wp:posOffset>
                </wp:positionH>
                <wp:positionV relativeFrom="paragraph">
                  <wp:posOffset>381635</wp:posOffset>
                </wp:positionV>
                <wp:extent cx="9906000" cy="635"/>
                <wp:effectExtent l="3175" t="3810" r="381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30.0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. Иные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казатели, связанные с выполнение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я</w:t>
      </w:r>
      <w:r>
        <w:rPr>
          <w:rFonts w:cs="Times New Roman" w:ascii="Times New Roman" w:hAnsi="Times New Roman"/>
          <w:position w:val="8"/>
          <w:sz w:val="16"/>
          <w:szCs w:val="16"/>
        </w:rPr>
        <w:t xml:space="preserve">8   </w:t>
      </w:r>
      <w:r>
        <w:rPr>
          <w:rFonts w:cs="Times New Roman" w:ascii="Times New Roman" w:hAnsi="Times New Roman"/>
          <w:position w:val="8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4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20"/>
          <w:pgMar w:left="46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760" w:leader="none"/>
        </w:tabs>
        <w:autoSpaceDE w:val="false"/>
        <w:spacing w:lineRule="exact" w:line="271" w:before="29" w:after="0"/>
        <w:ind w:left="21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 Наименование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Реализация дополнительных общеразвивающих программ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Код по базовому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20"/>
          <w:pgMar w:left="460" w:right="760" w:gutter="0" w:header="0" w:top="1080" w:footer="0" w:bottom="280"/>
          <w:cols w:num="2" w:equalWidth="false" w:sep="false">
            <w:col w:w="11775" w:space="312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аслево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ню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Г42.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ragraph">
                  <wp:posOffset>353060</wp:posOffset>
                </wp:positionV>
                <wp:extent cx="739140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. Категории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граждане в возрасте до 18 л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 (</w:t>
      </w:r>
      <w:r>
        <w:rPr>
          <w:rFonts w:cs="Times New Roman" w:ascii="Times New Roman" w:hAnsi="Times New Roman"/>
          <w:spacing w:val="-1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и) ка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left="215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59355</wp:posOffset>
                </wp:positionH>
                <wp:positionV relativeFrom="paragraph">
                  <wp:posOffset>1513205</wp:posOffset>
                </wp:positionV>
                <wp:extent cx="571500" cy="635"/>
                <wp:effectExtent l="2540" t="3175" r="317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93.65pt;margin-top:119.1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41725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86.75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97070</wp:posOffset>
                </wp:positionH>
                <wp:positionV relativeFrom="paragraph">
                  <wp:posOffset>1513205</wp:posOffset>
                </wp:positionV>
                <wp:extent cx="457200" cy="635"/>
                <wp:effectExtent l="2540" t="3175" r="317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54.1pt;margin-top:119.1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1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качеств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28"/>
        <w:gridCol w:w="1842"/>
        <w:gridCol w:w="1702"/>
        <w:gridCol w:w="992"/>
        <w:gridCol w:w="993"/>
        <w:gridCol w:w="1397"/>
        <w:gridCol w:w="1460"/>
        <w:gridCol w:w="977"/>
        <w:gridCol w:w="1173"/>
        <w:gridCol w:w="1011"/>
        <w:gridCol w:w="1008"/>
      </w:tblGrid>
      <w:tr>
        <w:trPr>
          <w:trHeight w:val="1620" w:hRule="exac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3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1" w:right="14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6" w:right="1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2" w:right="4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о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8" w:right="3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6" w:right="1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2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2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52" w:before="32" w:after="0"/>
              <w:ind w:left="116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7" w:right="309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7" w:right="238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01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6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едной финансовый год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6"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0" w:right="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034" w:hRule="exac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8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1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3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29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6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6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0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96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4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</w:trPr>
        <w:tc>
          <w:tcPr>
            <w:tcW w:w="835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35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030000131250860311Г42001000300701007100105 </w:t>
            </w:r>
          </w:p>
          <w:p>
            <w:pPr>
              <w:pStyle w:val="Normal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 объединениях дополнительного образования  физкультурно-спортивной направленности в учрежде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7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педагогов дополнительного образования с профессиональным образованием в соответствии с профилем осуществляемой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7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Охват обучающихся дополнительным образова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Достижение образовательного результата, определенного образовательной программой дополните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position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04595</wp:posOffset>
                </wp:positionH>
                <wp:positionV relativeFrom="paragraph">
                  <wp:posOffset>1079500</wp:posOffset>
                </wp:positionV>
                <wp:extent cx="508635" cy="635"/>
                <wp:effectExtent l="3175" t="2540" r="19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94.85pt;margin-top:85pt;width:4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95008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9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153.5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60980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17.4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526155</wp:posOffset>
                </wp:positionH>
                <wp:positionV relativeFrom="paragraph">
                  <wp:posOffset>1079500</wp:posOffset>
                </wp:positionV>
                <wp:extent cx="509270" cy="635"/>
                <wp:effectExtent l="1905" t="254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,0e" stroked="t" o:allowincell="f" style="position:absolute;margin-left:277.65pt;margin-top:85pt;width:4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2. Показатели, характериз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объем муниципально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tbl>
      <w:tblPr>
        <w:tblW w:w="1592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74"/>
        <w:gridCol w:w="1275"/>
        <w:gridCol w:w="1277"/>
        <w:gridCol w:w="1134"/>
        <w:gridCol w:w="1134"/>
        <w:gridCol w:w="1276"/>
        <w:gridCol w:w="1134"/>
        <w:gridCol w:w="992"/>
        <w:gridCol w:w="991"/>
        <w:gridCol w:w="993"/>
        <w:gridCol w:w="993"/>
        <w:gridCol w:w="850"/>
        <w:gridCol w:w="851"/>
        <w:gridCol w:w="757"/>
      </w:tblGrid>
      <w:tr>
        <w:trPr>
          <w:trHeight w:val="930" w:hRule="exact"/>
        </w:trPr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0" w:right="1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98" w:right="19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р реестровой записи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2" w:right="3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ерж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979" w:right="9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136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89" w:right="6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07" w:right="2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300" w:right="3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5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с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чни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12" w:right="10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68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8" w:right="4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я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99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г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р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10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3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4" w:right="2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180" w:before="0" w:after="0"/>
              <w:ind w:left="128" w:right="1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225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32" w:right="1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 вание 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spacing w:val="1"/>
                <w:w w:val="99"/>
                <w:position w:val="6"/>
                <w:sz w:val="10"/>
                <w:szCs w:val="10"/>
              </w:rPr>
              <w:t>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теля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64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86" w:right="2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57" w:right="160"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дной фи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34" w:right="33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вый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38" w:right="113" w:firstLine="8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2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38" w:right="114" w:firstLine="8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2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15" w:right="2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оче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62" w:right="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редной фи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 xml:space="preserve">совый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3" w:righ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99" w:right="103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00" w:right="10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exact" w:line="180" w:before="0" w:after="0"/>
              <w:ind w:left="178" w:right="1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26" w:right="2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88" w:right="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 xml:space="preserve">год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70" w:right="173"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ого п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а)</w:t>
            </w:r>
          </w:p>
        </w:tc>
      </w:tr>
      <w:tr>
        <w:trPr>
          <w:trHeight w:val="1104" w:hRule="exact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 w:before="0" w:after="0"/>
              <w:ind w:left="196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6" w:right="1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07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w w:val="99"/>
                <w:position w:val="6"/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  <w:r>
              <w:rPr>
                <w:rFonts w:cs="Times New Roman" w:ascii="Times New Roman" w:hAnsi="Times New Roman"/>
                <w:position w:val="6"/>
                <w:sz w:val="10"/>
                <w:szCs w:val="1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5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708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08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7030000131250860311Г42001000300701007100105 </w:t>
            </w:r>
          </w:p>
          <w:p>
            <w:pPr>
              <w:pStyle w:val="Normal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хваченных дополнительным образованием в объединениях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2,3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е акты,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авливающие размер платы (</w:t>
      </w:r>
      <w:r>
        <w:rPr>
          <w:rFonts w:cs="Times New Roman" w:ascii="Times New Roman" w:hAnsi="Times New Roman"/>
          <w:spacing w:val="-1"/>
          <w:sz w:val="24"/>
          <w:szCs w:val="24"/>
        </w:rPr>
        <w:t>цен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тари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рядок ее (его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358"/>
        <w:gridCol w:w="1818"/>
        <w:gridCol w:w="1959"/>
        <w:gridCol w:w="6079"/>
      </w:tblGrid>
      <w:tr>
        <w:trPr>
          <w:trHeight w:val="240" w:hRule="exac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624" w:right="6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акт</w:t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8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явш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84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77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92" w:right="2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</w:tr>
      <w:tr>
        <w:trPr>
          <w:trHeight w:val="2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50" w:right="1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86" w:right="1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18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88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947" w:right="2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71" w:before="5" w:after="0"/>
        <w:ind w:left="107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1. Нормативные правовы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акты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лиру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position w:val="-1"/>
          <w:sz w:val="24"/>
          <w:szCs w:val="24"/>
        </w:rPr>
        <w:t>щие порядок оказания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Федеральный закон № 273 ФЗ от 21.12. 2012 «Об образовании в Российской Федерации»;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Республики Крым от № 131 –ЗРК / 2015 06.07.2015 г. «Об образовании в Республике Крым»;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 Муниципального общеобразовательного учреждения «Школа № 3» города Алушты, утвержденный приказом управления образования и молодежи Администрации города Алушты Республики Крым от 07.07.2015 № 208.</w:t>
      </w:r>
    </w:p>
    <w:p>
      <w:pPr>
        <w:pStyle w:val="Normal"/>
        <w:widowControl w:val="false"/>
        <w:tabs>
          <w:tab w:val="clear" w:pos="720"/>
          <w:tab w:val="left" w:pos="15600" w:leader="none"/>
        </w:tabs>
        <w:autoSpaceDE w:val="false"/>
        <w:spacing w:lineRule="exact" w:line="27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5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2. Порядок инфор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ования потенциальных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30"/>
        <w:gridCol w:w="5229"/>
      </w:tblGrid>
      <w:tr>
        <w:trPr>
          <w:trHeight w:val="240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а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инф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л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и</w:t>
            </w:r>
          </w:p>
        </w:tc>
      </w:tr>
      <w:tr>
        <w:trPr>
          <w:trHeight w:val="240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6" w:right="2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2" w:right="2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4" w:right="2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МОУ «Школа-лицей № 3» г. Алушты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емая информация для потребителей муниципальных услуг предоставляется согласно показателям, характеризующим муниципальную услугу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по мере необходимости</w:t>
            </w:r>
          </w:p>
        </w:tc>
      </w:tr>
      <w:tr>
        <w:trPr>
          <w:trHeight w:val="685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учреждения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четверть</w:t>
            </w:r>
          </w:p>
        </w:tc>
      </w:tr>
      <w:tr>
        <w:trPr>
          <w:trHeight w:val="70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по мере необходимости</w:t>
            </w:r>
          </w:p>
        </w:tc>
      </w:tr>
      <w:tr>
        <w:trPr>
          <w:trHeight w:val="709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четверть</w:t>
            </w:r>
          </w:p>
        </w:tc>
      </w:tr>
    </w:tbl>
    <w:p>
      <w:pPr>
        <w:pStyle w:val="Normal"/>
        <w:widowControl w:val="false"/>
        <w:autoSpaceDE w:val="false"/>
        <w:spacing w:lineRule="exact" w:line="286" w:before="39" w:after="0"/>
        <w:ind w:left="521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Часть 3.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очи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св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я о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и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4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9789"/>
      </w:tblGrid>
      <w:tr>
        <w:trPr>
          <w:trHeight w:val="358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и порядок) для досрочного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auto" w:line="240" w:before="69" w:after="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муниципальной услуги из ведомственного перечня муниципальной услуги; </w:t>
            </w:r>
          </w:p>
        </w:tc>
      </w:tr>
      <w:tr>
        <w:trPr>
          <w:trHeight w:val="276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 выполнения 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 Учреждения; ликвидация Учреждения</w:t>
            </w:r>
          </w:p>
        </w:tc>
      </w:tr>
      <w:tr>
        <w:trPr>
          <w:trHeight w:val="276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ая информац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94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 за 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7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lineRule="exact" w:line="263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67" w:hanging="0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9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233"/>
        <w:gridCol w:w="5239"/>
      </w:tblGrid>
      <w:tr>
        <w:trPr>
          <w:trHeight w:val="93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67" w:right="1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рол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13" w:right="1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16" w:right="5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правлен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ны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719" w:right="72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ункц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ьные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ы админи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у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яющ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нением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4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0" w:right="2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5" w:right="2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27" w:right="2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9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об использовании показателей муниципального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, 1 раз в год по окончании финансового го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и Администрации города Алушты Республики Крым</w:t>
            </w:r>
          </w:p>
        </w:tc>
      </w:tr>
      <w:tr>
        <w:trPr>
          <w:trHeight w:val="136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ной отчетности на предмет  эффективного использования средств, выделенных на финансовое обеспечение муниципального 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и Администрации города Алушты Республики Кр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760" w:leader="none"/>
        </w:tabs>
        <w:autoSpaceDE w:val="false"/>
        <w:spacing w:lineRule="auto" w:line="240" w:before="29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и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760" w:leader="none"/>
        </w:tabs>
        <w:autoSpaceDE w:val="false"/>
        <w:spacing w:lineRule="auto" w:line="240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0045</wp:posOffset>
                </wp:positionH>
                <wp:positionV relativeFrom="paragraph">
                  <wp:posOffset>15875</wp:posOffset>
                </wp:positionV>
                <wp:extent cx="9906000" cy="635"/>
                <wp:effectExtent l="3175" t="3810" r="381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1.2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831840</wp:posOffset>
                </wp:positionH>
                <wp:positionV relativeFrom="paragraph">
                  <wp:posOffset>190500</wp:posOffset>
                </wp:positionV>
                <wp:extent cx="4495800" cy="635"/>
                <wp:effectExtent l="3175" t="3810" r="444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0,0e" stroked="t" o:allowincell="f" style="position:absolute;margin-left:459.2pt;margin-top:15pt;width:3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1. Периодичность представления отчетов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     ежеквартально</w:t>
      </w:r>
    </w:p>
    <w:p>
      <w:pPr>
        <w:sectPr>
          <w:type w:val="nextPage"/>
          <w:pgSz w:orient="landscape" w:w="16838" w:h="11920"/>
          <w:pgMar w:left="46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33670</wp:posOffset>
                </wp:positionH>
                <wp:positionV relativeFrom="paragraph">
                  <wp:posOffset>190500</wp:posOffset>
                </wp:positionV>
                <wp:extent cx="5028565" cy="635"/>
                <wp:effectExtent l="3810" t="381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9" h="0">
                              <a:moveTo>
                                <a:pt x="0" y="0"/>
                              </a:moveTo>
                              <a:lnTo>
                                <a:pt x="79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8,0e" stroked="t" o:allowincell="f" style="position:absolute;margin-left:412.1pt;margin-top:15pt;width:39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381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2. Срок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представления отчето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задания  </w:t>
      </w:r>
      <w:r>
        <w:rPr>
          <w:rFonts w:cs="Times New Roman" w:ascii="Times New Roman" w:hAnsi="Times New Roman"/>
          <w:sz w:val="20"/>
          <w:szCs w:val="20"/>
        </w:rPr>
        <w:t>до 20 апреля, до 20 июля, до 20 октября, до 20 января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82080</wp:posOffset>
                </wp:positionH>
                <wp:positionV relativeFrom="paragraph">
                  <wp:posOffset>190500</wp:posOffset>
                </wp:positionV>
                <wp:extent cx="3810000" cy="635"/>
                <wp:effectExtent l="3175" t="3810" r="381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0,0e" stroked="t" o:allowincell="f" style="position:absolute;margin-left:510.4pt;margin-top:15pt;width:29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ragraph">
                  <wp:posOffset>365760</wp:posOffset>
                </wp:positionV>
                <wp:extent cx="9906000" cy="635"/>
                <wp:effectExtent l="3175" t="381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9,0e" stroked="t" o:allowincell="f" style="position:absolute;margin-left:28.35pt;margin-top:28.8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2.1. Сроки представления предварительного отчет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 выполнени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 задания  нет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06060</wp:posOffset>
                </wp:positionH>
                <wp:positionV relativeFrom="paragraph">
                  <wp:posOffset>190500</wp:posOffset>
                </wp:positionV>
                <wp:extent cx="4952365" cy="635"/>
                <wp:effectExtent l="3810" t="3810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9" h="0">
                              <a:moveTo>
                                <a:pt x="0" y="0"/>
                              </a:moveTo>
                              <a:lnTo>
                                <a:pt x="77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8,0e" stroked="t" o:allowincell="f" style="position:absolute;margin-left:417.8pt;margin-top:15pt;width:38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4.3. Иные требования к отчетности о выполнении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я   нет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39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9906000" cy="635"/>
                <wp:effectExtent l="3175" t="381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9,0e" stroked="t" o:allowincell="f" style="position:absolute;margin-left:28.35pt;margin-top:2.4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68265</wp:posOffset>
                </wp:positionH>
                <wp:positionV relativeFrom="paragraph">
                  <wp:posOffset>206375</wp:posOffset>
                </wp:positionV>
                <wp:extent cx="4951730" cy="635"/>
                <wp:effectExtent l="3175" t="3810" r="381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8" h="0">
                              <a:moveTo>
                                <a:pt x="0" y="0"/>
                              </a:moveTo>
                              <a:lnTo>
                                <a:pt x="77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8,0e" stroked="t" o:allowincell="f" style="position:absolute;margin-left:406.95pt;margin-top:16.25pt;width:389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ragraph">
                  <wp:posOffset>381635</wp:posOffset>
                </wp:positionV>
                <wp:extent cx="9906000" cy="635"/>
                <wp:effectExtent l="3175" t="3810" r="381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0,0e" stroked="t" o:allowincell="f" style="position:absolute;margin-left:28.35pt;margin-top:30.05pt;width:7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. Иные п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казатели, связанные с выполнение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задания</w:t>
      </w:r>
      <w:r>
        <w:rPr>
          <w:rFonts w:cs="Times New Roman" w:ascii="Times New Roman" w:hAnsi="Times New Roman"/>
          <w:position w:val="8"/>
          <w:sz w:val="16"/>
          <w:szCs w:val="16"/>
        </w:rPr>
        <w:t xml:space="preserve">  </w:t>
      </w:r>
      <w:r>
        <w:rPr>
          <w:rFonts w:cs="Times New Roman" w:ascii="Times New Roman" w:hAnsi="Times New Roman"/>
          <w:position w:val="8"/>
          <w:sz w:val="24"/>
          <w:szCs w:val="24"/>
        </w:rPr>
        <w:t>нет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20"/>
          <w:pgMar w:left="460" w:right="2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20"/>
          <w:pgMar w:left="46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20"/>
          <w:pgMar w:left="460" w:right="460" w:gutter="0" w:header="0" w:top="1080" w:footer="0" w:bottom="280"/>
          <w:cols w:num="2" w:equalWidth="false" w:sep="false">
            <w:col w:w="3461" w:space="5076"/>
            <w:col w:w="7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sectPr>
          <w:type w:val="nextPage"/>
          <w:pgSz w:orient="landscape" w:w="16838" w:h="11920"/>
          <w:pgMar w:left="46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20"/>
          <w:pgMar w:left="46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20"/>
      <w:pgMar w:left="560" w:right="4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0:00Z</dcterms:created>
  <dc:creator>1</dc:creator>
  <dc:description>DocumentCreationInfo</dc:description>
  <cp:keywords/>
  <dc:language>en-US</dc:language>
  <cp:lastModifiedBy>Пользователь Windows</cp:lastModifiedBy>
  <dcterms:modified xsi:type="dcterms:W3CDTF">2018-01-17T08:20:00Z</dcterms:modified>
  <cp:revision>2</cp:revision>
  <dc:subject/>
  <dc:title/>
</cp:coreProperties>
</file>