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68910</wp:posOffset>
            </wp:positionH>
            <wp:positionV relativeFrom="page">
              <wp:align>top</wp:align>
            </wp:positionV>
            <wp:extent cx="7342505" cy="1046988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3"/>
        <w:gridCol w:w="2152"/>
        <w:gridCol w:w="1062"/>
        <w:gridCol w:w="16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ъяснительными записками и учебными программами на 2016/2017 учебн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тивно-методическими рекомендациями на счет изучения базовых дисциплин на 2016/2017 учебный год (ведение классных журналов, критерии оценивания учебных достижений учащихся, контрольные виды деятельност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-инструктаж по ведению школьной докумен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еутова Т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 по составлению календарного планирования (методические рекоменд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еутова Т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календарно-тематических пл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роведения восстановительного повто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6/2017 учебн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плана работы МО на 1 семестр 2016/2017 учебн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одаренными детьми, подготовка к 1 и 2 туру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м семинаре «Пути и средства повышения эффективности и качества урока как формы учебной деятельн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еутова Т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1 этапа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этапа олимпиады; подготовка победителей ко 2 этапу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Домашнее задание как средство формирования прочных знаний и умений. Предупреждение перегрузки дет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-предме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с целью обмена опы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недрение Государственного стандарта в базовое общее среднее обуч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сихолого-педагогическом консилиуме  5-х клас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5-х клас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2 этапе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2 этапа олимпиад. Ознакомление с приказом «Об итогах проведения олимпиады по русскому язык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аттестуемых уч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ваапова-Решитова Г.Р.</w:t>
            </w:r>
          </w:p>
          <w:p>
            <w:pPr>
              <w:pStyle w:val="Normal"/>
              <w:rPr/>
            </w:pPr>
            <w:r>
              <w:rPr/>
              <w:t>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мам само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инновационных технологий и средств обучения (обмен опыт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И.А.</w:t>
            </w:r>
          </w:p>
          <w:p>
            <w:pPr>
              <w:pStyle w:val="Normal"/>
              <w:rPr/>
            </w:pPr>
            <w:r>
              <w:rPr/>
              <w:t>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аттестуемых уч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-ПРАКТИКУМЕ «Ключевые компетентности» (Творческий отчет как форма испытания в период прохождения аттест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чебно-воспитательного процесса за 1 семестр 2016/2017 учебный год. О выполнении учебных программ и практической части программ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совете «Инновационное развитие школы как условие конкурентоспособности учебного завед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1-й семест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Шмелёва и Сергеева-Це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ченко А.П.</w:t>
            </w:r>
          </w:p>
          <w:p>
            <w:pPr>
              <w:pStyle w:val="Normal"/>
              <w:rPr/>
            </w:pPr>
            <w:r>
              <w:rPr/>
              <w:t>Паклина И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ей о работе со слабоуспевающими учениками по итогам 1 семест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III этапу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И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именение  современных технологий на уроках русского языка и литератур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И.А.</w:t>
            </w:r>
          </w:p>
          <w:p>
            <w:pPr>
              <w:pStyle w:val="Normal"/>
              <w:rPr/>
            </w:pPr>
            <w:r>
              <w:rPr/>
              <w:t>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ловес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аттестуемых уч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ваапова-Решитова Г.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III этапе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И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 одарёнными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выполнение учебных программ и практической части програ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8:00Z</dcterms:created>
  <dc:creator>Оксана</dc:creator>
  <dc:description/>
  <cp:keywords/>
  <dc:language>en-US</dc:language>
  <cp:lastModifiedBy>User</cp:lastModifiedBy>
  <cp:lastPrinted>2015-11-29T15:15:00Z</cp:lastPrinted>
  <dcterms:modified xsi:type="dcterms:W3CDTF">2016-12-02T10:28:00Z</dcterms:modified>
  <cp:revision>2</cp:revision>
  <dc:subject/>
  <dc:title>УПРАВЛЕНИЕ ОБРАЗОВАНИЯ</dc:title>
</cp:coreProperties>
</file>